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ESTION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Comune di ________________ è interessato ai seguenti servizi di supporto in materia di polizia loca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stenza dell’operatore della centrale operativa della Polizia Provinciale, per una ipotesi di n. ____ servizi per anno coordinati tra i Comuni di ___________ nella presumibile fascia oraria _____________;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pporto alla gestione dei cittadini fermati per accertamenti o per identificazione, per una ipotesi di n. ________ persone per anno da custodire presso la sede di Brescia della Polizia Provinci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orso della Polizia Provinciale nelle attività mirate alla repressione dei fenomeni dell’immigrazione irregolare e dei laboratori e attività commerciali illecite, per una ipotesi di n. ________ controlli congiunti per ann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cerca di stupefacente con unità cinofile messe a disposizione della Polizia Provinciale per una ipotesi di n. ________ interventi per anno.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rPr/>
      </w:pPr>
      <w:r>
        <w:rPr/>
        <w:t>Inoltre, il Comune di _______________ potrebbe essere interessato anche ai seguenti servizi di supporto in materia di polizia locale: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abinetto di polizia scientifica per il foto-segnala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boratorio di accertamento dei falsi document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rsi di formazioni per i volontari che possono essere impiegati con le finalità previste dalla legge regionale.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SERVAZIONI: 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UGGERIMENTI: 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ind w:firstLine="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07:00Z</dcterms:created>
  <dc:creator>Ced</dc:creator>
  <dc:description/>
  <cp:keywords/>
  <dc:language>en-US</dc:language>
  <cp:lastModifiedBy>Ced</cp:lastModifiedBy>
  <dcterms:modified xsi:type="dcterms:W3CDTF">2009-02-20T09:07:00Z</dcterms:modified>
  <cp:revision>2</cp:revision>
  <dc:subject/>
  <dc:title>QUESTIONARIO</dc:title>
</cp:coreProperties>
</file>